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 Easy Way to Answer SWL Card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hayseed.net/~jpk5lad/LogPrint\\ Labels/LogPrint.htm H|http://www.hayseed.net/~jpk5lad/LogPrint\\ Labels/LogPrint.htm H|http://www.hayseed.net/~jpk5lad/LogPrint\\ Labels/LogPrint.htm H|http://www.hayseed.net/~jpk5lad/LogPrint\\ Labels/2013\\ Label\\ Update/LogPrint\\ Update2.htm H|http://www.hayseed.net/~jpk5lad/LogPrint\\ Labels/2013\\ Label\\ Update/LogPrint\\ Update2.htm H|http://www.hayseed.net/~jpk5lad/LogPrint\\ Labels/LogPrint.htm H|http://www.hayseed.net/~jpk5lad/LogPrint\\ Labels/2013\\ Label\\ Update/LogPrint\\ Update2.htm H|http://www.logger32.net/utilities.html#.Ug0hYtJDl8E H|SWL\\ pix/SWL\\ Card\\ 3.jpg H|SWL\\ pix/LogPrint\\ Ham\\ icon.jpg H|SWL\\ pix/LogPrint\\ SWL\\ icon.jpg H|SWL\\ pix/LogPrint\\ Initial\\ Screen.jpg H|SWL\\ pix/Configuration\\ Screen\\ 1.jpg H|SWL\\ pix/SWL\\ Card\\ 1.jpg H|../Configuration\\ Label\\ #2.jpg H|SWL\\ pix/SWL\\ Labels\\ 2.jpg H|SWL\\ pix/Configuration\\ Screen\\ 3.jpg H|SWL\\ pix/SWL\\ Card\\ 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2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13 13:27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 Easy Way to Answer SWL Card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13 13:27:27 -0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