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/>
      </w:pPr>
      <w:r>
        <w:rPr/>
        <w:t xml:space="preserve">Print on letter size paper (8.5x11). Page is setup so that you can print on light card DOUBLE SIDED and zig-zag fold along lines. Fits nicely into a wallet. </w:t>
      </w:r>
    </w:p>
    <w:p>
      <w:pPr>
        <w:pStyle w:val="Normal"/>
        <w:numPr>
          <w:ilvl w:val="0"/>
          <w:numId w:val="0"/>
        </w:numPr>
        <w:ind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5540</wp:posOffset>
                </wp:positionV>
                <wp:extent cx="9107805" cy="26930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2693160"/>
                          <a:chOff x="0" y="0"/>
                          <a:chExt cx="9107640" cy="26931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79244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VX-7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Alternate Fun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hese are secondary functions of the buttons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hen key,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Basic Setup: 2 SQL NF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1 = S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2 = Activates Dual Wat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3 = Recall Weather mem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 = Activate ARTS fun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 = Activate Smart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6 = Activate Spectrum Analy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7 = Activate Channel Cou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8 = Set Menu Squelch Type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9 = Enter Special Mem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0 = Enter Set Me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D = band d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IN &amp; SUB=change display si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/M = no a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OTE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ONI/M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buttons can be swapped.  (See misc menu item #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79136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Tone Search Sc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t up for CTCSS or D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TS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C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must be display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E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TONE SET :2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BAND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nd SCAN (1)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When tone flashes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o lock in tone, th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exits. Store if need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TX PWR Leve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ind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5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Hi (1W AM 6M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||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2.5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|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1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L|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05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1  (.3w on 22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, TX P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for power level L1, L2 or L3. No icon = 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upply Voltage &amp; Current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minal battery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.4 vdc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t. operating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 – 16 vdc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ndby: (mono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saver off)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andby: (mono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m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(saver 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1791360" cy="26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Memory offset Tu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memory mode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V/M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Us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o tune up/d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Sc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CAN (1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memory mode to start scann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VFO Sc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CAN (1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n VF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mode to start scan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icroprocessor Reset (Al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and hol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ARTS (4), BAND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while turning power on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reset 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t Mode Re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and hol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B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while turning power on. 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o reinitialize all set men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t Priority cha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memory mode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1s, select priority ch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B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0"/>
                            <a:ext cx="1792080" cy="26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mart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earches above/below current freq, stores active freqs in 31 memories. One sweep or Continuous fills all 31 mem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elect search mode scan menu #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, 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el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F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in desired mono band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.SCH (5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 begin scan. To recall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xit pressi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.SCH (5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pectrum Analy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As above except use scan menu item #6 to set 1 scan or continuous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SP-ANA (6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o start/end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AIN/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changes scan wid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 xml:space="preserve">Channel Cou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serts 50 dB pad in VFO mode, Set scan for +/- 5, 10, 50, 100 MHz for strongest si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 CH.C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920" y="72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Cl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while turning on, display reads “Clone”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on destination radio, “clone wait”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B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on source rad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Wingdings" w:hAnsi="Wingdings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Program memory S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tore lower freq in L(1-20), store upper freq in matching U memory. Switch to Mem mode, select L(x) memory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for 1s to s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scan sk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Memory mode, select ch to skip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h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Basic #13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AIN/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to select “SKIP”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st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Preferential Scan l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Same as above except selects “PREFERENTIAL”. Musical  note will be displayed. Start by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SCAN (1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from this type of ch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90.2pt;width:717.15pt;height:212.05pt" coordorigin="-99,1804" coordsize="14343,4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1805;width:2822;height:4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VX-7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Alternate Fun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hese are secondary functions of the buttons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hen key,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Basic Setup: 2 SQL NF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1 = S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2 = Activates Dual Wat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3 = Recall Weather mem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 = Activate ARTS fun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 = Activate Smart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6 = Activate Spectrum Analyz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7 = Activate Channel Coun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8 = Set Menu Squelch Type: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9 = Enter Special Mem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0 = Enter Set Men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D = band dow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IN &amp; SUB=change display si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/M = no ac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OTE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ONI/M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buttons can be swapped.  (See misc menu item #4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1805;width:2820;height:4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Tone Search Sc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et up for CTCSS or DC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TSQ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C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must be display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E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elect TONE SET :2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BAND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nd SCAN (1)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When tone flashes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o lock in tone, th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exits. Store if need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TX PWR Level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ind w:right="-16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5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Hi (1W AM 6M)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|||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2.5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3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||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2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1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L|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05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1  (.3w on 22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, TX P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for power level L1, L2 or L3. No icon = 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upply Voltage &amp; Current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minal battery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.4 vdc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t. operating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 – 16 vdc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ndby: (mono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saver off)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tandby: (mono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m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(saver 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1805;width:2820;height:4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Memory offset Tun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memory mode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V/M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Us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o tune up/d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Sc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CAN (1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memory mode to start scanning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VFO Scan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CAN (1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in VF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mode to start scann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icroprocessor Reset (Al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and hol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ARTS (4), BAND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while turning power on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reset al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t Mode Re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and hol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while turning power on. 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o reinitialize all set men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t Priority cha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memory mode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1s, select priority ch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B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1804;width:2821;height:4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mart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earches above/below current freq, stores active freqs in 31 memories. One sweep or Continuous fills all 31 memor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elect search mode scan menu #5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, 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el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F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in desired mono band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.SCH (5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 begin scan. To recall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xit pressing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.SCH (5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pectrum Analyz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As above except use scan menu item #6 to set 1 scan or continuous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SP-ANA (6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o start/end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AIN/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changes scan widt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 xml:space="preserve">Channel Cou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serts 50 dB pad in VFO mode, Set scan for +/- 5, 10, 50, 100 MHz for strongest si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 CH.C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2;top:1805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Clo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while turning on, display reads “Clone”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on destination radio, “clone wait”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on source rad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Wingdings" w:hAnsi="Wingdings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Program memory Sc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tore lower freq in L(1-20), store upper freq in matching U memory. Switch to Mem mode, select L(x) memory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for 1s to sc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scan sk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elect Memory mode, select ch to skip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h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elect Basic #13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AIN/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to select “SKIP”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sto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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Preferential Scan li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Same as above except selects “PREFERENTIAL”. Musical  note will be displayed. Start by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SCAN (1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from this type of ch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91590</wp:posOffset>
                </wp:positionV>
                <wp:extent cx="9107170" cy="2692400"/>
                <wp:effectExtent l="5080" t="5080" r="5080" b="596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2692440"/>
                          <a:chOff x="0" y="0"/>
                          <a:chExt cx="9107280" cy="2692440"/>
                        </a:xfrm>
                      </wpg:grpSpPr>
                      <wps:wsp>
                        <wps:cNvSpPr txBox="1"/>
                        <wps:spPr>
                          <a:xfrm>
                            <a:off x="73152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260" w:leader="none"/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t Mode Menu Summary</w:t>
                              </w: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260" w:leader="none"/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SET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enter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. DIAL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o select,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PTT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xits all menus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 Setup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an modes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QU N-FM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 COUNTER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62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QU W-FM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GE BEEP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FO STEP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UM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X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AN LAMP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MART SEARCH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IF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 ANALYZER 1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PT SHIF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C ANALYZER 2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UTE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asuremen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EY BEEP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SOR DISPLAY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OCK MODE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VE MONITOR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ME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MP UNI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 WRITE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RO UNI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 SCAN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TITUDE UNI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YPER WRIT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TITUDE OFFSE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play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S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USY LED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S BEEP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AS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RTS INTERVAL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MMER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 ID PGM AND SE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PLAY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MP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D COLOR 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ave mod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D COLOR 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O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ETER SYMBOL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RX SAV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TSQ/DCS/DTMF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TX SAV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QL TYP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NE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 TIM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S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 TIME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S COMPLIMEN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C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71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LL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CLO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 FONT ED</w:t>
                              </w:r>
                            </w:p>
                            <w:p>
                              <w:pPr>
                                <w:tabs>
                                  <w:tab w:val="left" w:pos="270" w:leader="none"/>
                                  <w:tab w:val="left" w:pos="36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71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LIT TON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ME/REV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 ICON SE</w:t>
                              </w:r>
                            </w:p>
                            <w:p>
                              <w:pPr>
                                <w:tabs>
                                  <w:tab w:val="left" w:pos="-3150" w:leader="none"/>
                                  <w:tab w:val="left" w:pos="0" w:leader="none"/>
                                  <w:tab w:val="left" w:pos="27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TMF DIALER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N/T-CALL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 ICON EDI</w:t>
                              </w:r>
                            </w:p>
                            <w:p>
                              <w:pPr>
                                <w:tabs>
                                  <w:tab w:val="left" w:pos="-3240" w:leader="none"/>
                                  <w:tab w:val="left" w:pos="0" w:leader="none"/>
                                  <w:tab w:val="left" w:pos="27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DTMF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MON-F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  <w:t>14 ICON SEL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MERG SET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15 CLK SHF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LF DEV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 TIME SET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X SENS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 LANGU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X DELAY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 ATTE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ND LINK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 MIC MO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70" w:leader="none"/>
                                  <w:tab w:val="left" w:pos="720" w:leader="none"/>
                                  <w:tab w:val="left" w:pos="1080" w:leader="none"/>
                                  <w:tab w:val="left" w:pos="1350" w:leader="none"/>
                                  <w:tab w:val="left" w:pos="1440" w:leader="none"/>
                                  <w:tab w:val="left" w:pos="1560" w:leader="none"/>
                                  <w:tab w:val="left" w:pos="1890" w:leader="none"/>
                                  <w:tab w:val="left" w:pos="22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FO MODE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 WX A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ARTS 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Radios must be in DCS m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ART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for 1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Group Assig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Select ch to assign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1s 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9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assig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Group Rec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SPCL(9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o recall special memories, sel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#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R Grou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activate,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el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MG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G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V/M (write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lock 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MG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Set spec mem to off to ex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lect Priority Cha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1sec then select channel to be priority, press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BAND, “P”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appears next to M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Dual Watch 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Select mem/vfo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D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enter DW mo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, V/M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exi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toring memory chann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In VFO mode enter all options. 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1 sec, select ch #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DIAL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again to store in memor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toring “split” mem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Store RX freq as above, select TX freq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 1sec, within 5 sec, select same channel number as above, press and hol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PT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to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ove memory to V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On Memory ch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1sec, the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TX/P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(Internet but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Send stored DTMF Num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Wingdings" w:hAnsi="Wingdings" w:cs="Wingdings"/>
                                  <w:color w:val="0000FF"/>
                                  <w:lang w:val="en-US" w:bidi="ar-SA"/>
                                </w:rPr>
                                <w:t>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SE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select TSQ menu #7, set to ON then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tore. While press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TT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numbers key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1 – 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transmit stored str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emory Lab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 S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Basic menu  #11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BAN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or Keypad to select first character, 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DIA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select second position, repeat for 8 characters,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W (2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key selects between 7 different character sets.) Pressin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PT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exits and stor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Display must be set to small size and radio in mono band m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DTMF Sto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9 memories, up to 16 digits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, SET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SQ/DTMF menu #8,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BAN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enter s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AIN/SU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select DTMF memory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Rot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ward/back to select position, press keys to enter up to 16 #s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PT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to store/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2080" cy="269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ind w:righ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Operating Band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and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eq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Hz</w:t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de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81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(MHz)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e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 Bcs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.5 – 1.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9-1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8 - 3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-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 - 5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/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M Bcst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9 -108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W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ircraft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08-137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-m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37-174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HF TV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74-222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W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20 ham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22-42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FM-N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tion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25-42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0-cm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20-47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HF-TV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70-800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0-100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W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530" w:leader="none"/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ction2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0-999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-1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M-N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RPTR Uplink Freq Check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HM/RV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Display shifts to reverse freq. 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MO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listen. 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Wingdings" w:hAnsi="Wingdings" w:eastAsia="Times New Roman" w:cs="Wingdings"/>
                                  <w:color w:val="000000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eastAsia="Times New Roman" w:ascii="Arial" w:hAnsi="Arial" w:cs="Arial"/>
                                  <w:color w:val="FF0000"/>
                                  <w:lang w:val="en-US" w:bidi="ar-SA"/>
                                </w:rPr>
                                <w:t>Masking Memories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  <w:tab w:val="left" w:pos="1710" w:leader="none"/>
                                  <w:tab w:val="left" w:pos="1980" w:leader="none"/>
                                  <w:tab w:val="left" w:pos="2160" w:leader="none"/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Wingdings" w:hAnsi="Wingdings" w:eastAsia="Times New Roman" w:cs="Wingdings"/>
                                  <w:color w:val="0000FF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In memory mode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M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FFFFF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for 1s, tur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DIA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 to memory # to mask. Pres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V/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.  Memory is masked. Repeat to unmask.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1.7pt;width:717.1pt;height:212pt" coordorigin="-99,2034" coordsize="14342,4240">
                <v:shape id="shape_0" fillcolor="white" stroked="t" o:allowincell="f" style="position:absolute;left:11421;top:2034;width:2821;height:4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260" w:leader="none"/>
                            <w:tab w:val="left" w:pos="15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t Mode Menu Summary</w:t>
                        </w: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260" w:leader="none"/>
                            <w:tab w:val="left" w:pos="15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SET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enter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. DIAL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o select, </w:t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PTT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xits all menus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 Setup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an modes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QU N-FM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 COUNTER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62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QU W-FM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GE BEEP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FO STEP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UM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X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AN LAMP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MART SEARCH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IF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 ANALYZER 1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PT SHIF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C ANALYZER 2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UTE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asuremen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EY BEEP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SOR DISPLAY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OCK MODE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VE MONITOR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ME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MP UNI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 WRITE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RO UNI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 SCAN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TITUDE UNI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YPER WRIT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TITUDE OFFSE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play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S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USY LED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S BEEP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AS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RTS INTERVAL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MMER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 ID PGM AND SE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PLAY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MP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D COLOR 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ave mod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D COLOR 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O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ETER SYMBOL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RX SAV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TSQ/DCS/DTMF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TX SAV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QL TYP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NE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 TIM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S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 TIME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CS COMPLIMEN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C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71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LL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CLO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 FONT ED</w:t>
                        </w:r>
                      </w:p>
                      <w:p>
                        <w:pPr>
                          <w:tabs>
                            <w:tab w:val="left" w:pos="270" w:leader="none"/>
                            <w:tab w:val="left" w:pos="36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71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LIT TON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ME/REV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 ICON SE</w:t>
                        </w:r>
                      </w:p>
                      <w:p>
                        <w:pPr>
                          <w:tabs>
                            <w:tab w:val="left" w:pos="-3150" w:leader="none"/>
                            <w:tab w:val="left" w:pos="0" w:leader="none"/>
                            <w:tab w:val="left" w:pos="27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TMF DIALER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N/T-CALL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 ICON EDI</w:t>
                        </w:r>
                      </w:p>
                      <w:p>
                        <w:pPr>
                          <w:tabs>
                            <w:tab w:val="left" w:pos="-3240" w:leader="none"/>
                            <w:tab w:val="left" w:pos="0" w:leader="none"/>
                            <w:tab w:val="left" w:pos="27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ind w:left="1260" w:hanging="126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DTMF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MON-F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  <w:t>14 ICON SEL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MERG SET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15 CLK SHF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LF DEV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 TIME SET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X SENS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7 LANGU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X DELAY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 ATTE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ND LINK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 MIC MO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70" w:leader="none"/>
                            <w:tab w:val="left" w:pos="720" w:leader="none"/>
                            <w:tab w:val="left" w:pos="1080" w:leader="none"/>
                            <w:tab w:val="left" w:pos="1350" w:leader="none"/>
                            <w:tab w:val="left" w:pos="1440" w:leader="none"/>
                            <w:tab w:val="left" w:pos="1560" w:leader="none"/>
                            <w:tab w:val="left" w:pos="1890" w:leader="none"/>
                            <w:tab w:val="left" w:pos="22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FO MODE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 WX A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1;top:2034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ARTS ope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Radios must be in DCS m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ART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for 1s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Group Assig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Select ch to assign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1s 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9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assig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Group Rec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SPCL(9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o recall special memories, sel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#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R Group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activate,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el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MG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G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V/M (write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lock 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MG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Set spec mem to off to ex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lect Priority Cha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1sec then select channel to be priority, press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BAND, “P”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appears next to M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Dual Watch Ope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Select mem/vfo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DW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enter DW mod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, V/M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exi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1;top:2034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toring memory chann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In VFO mode enter all options. 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1 sec, select ch #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DIAL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again to store in memory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toring “split” mem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Store RX freq as above, select TX freq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for 1sec, within 5 sec, select same channel number as above, press and hol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PT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to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ove memory to V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On Memory ch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1sec, the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TX/P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(Internet butt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Send stored DTMF Num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Wingdings" w:hAnsi="Wingdings" w:cs="Wingdings"/>
                            <w:color w:val="0000FF"/>
                            <w:lang w:val="en-US" w:bidi="ar-SA"/>
                          </w:rPr>
                          <w:t>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SE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select TSQ menu #7, set to ON then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tore. While pressing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TT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numbers key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1 – 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transmit stored str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1;top:2034;width:2821;height:4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emory Labe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 SE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Basic menu  #11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BAN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or Keypad to select first character, 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DIA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select second position, repeat for 8 characters,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W (2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key selects between 7 different character sets.) Pressing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PT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exits and stor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Display must be set to small size and radio in mono band m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DTMF Stor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9 memories, up to 16 digits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, SET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SQ/DTMF menu #8,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BAN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enter s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AIN/SU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select DTMF memory nu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Rot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forward/back to select position, press keys to enter up to 16 #s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 xml:space="preserve">PT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to store/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;top:2034;width:2821;height:42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ind w:right="15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Operating Band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and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eq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Hz</w:t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de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81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(MHz)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ep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 Bcs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.5 – 1.8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9-10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8 - 3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-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 - 5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/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M Bcst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9 -108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W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ircraft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08-137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-m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37-174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VHF TV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74-222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W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20 ham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22-42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FM-N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tion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25-42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0-cm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20-470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HF-TV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70-800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0-100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W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530" w:leader="none"/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ction2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0-999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-1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M-N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RPTR Uplink Freq Check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HM/RV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Display shifts to reverse freq. 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MON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listen. 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Wingdings" w:hAnsi="Wingdings" w:eastAsia="Times New Roman" w:cs="Wingdings"/>
                            <w:color w:val="000000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eastAsia="Times New Roman" w:ascii="Arial" w:hAnsi="Arial" w:cs="Arial"/>
                            <w:color w:val="FF0000"/>
                            <w:lang w:val="en-US" w:bidi="ar-SA"/>
                          </w:rPr>
                          <w:t>Masking Memories</w:t>
                        </w:r>
                      </w:p>
                      <w:p>
                        <w:pPr>
                          <w:tabs>
                            <w:tab w:val="left" w:pos="810" w:leader="none"/>
                            <w:tab w:val="left" w:pos="1710" w:leader="none"/>
                            <w:tab w:val="left" w:pos="1980" w:leader="none"/>
                            <w:tab w:val="left" w:pos="2160" w:leader="none"/>
                            <w:tab w:val="left" w:pos="23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Wingdings" w:hAnsi="Wingdings" w:eastAsia="Times New Roman" w:cs="Wingdings"/>
                            <w:color w:val="0000FF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In memory mode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MO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FFFFF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for 1s, turn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DIA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 to memory # to mask. Press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V/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.  Memory is masked. Repeat to unmask. </w:t>
                        </w:r>
                      </w:p>
                      <w:p>
                        <w:pPr>
                          <w:tabs>
                            <w:tab w:val="left" w:pos="198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22" w:right="720" w:gutter="0" w:header="0" w:top="85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890" w:leader="none"/>
        <w:tab w:val="left" w:pos="234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5:59:00Z</dcterms:created>
  <dc:creator>IBM</dc:creator>
  <dc:description/>
  <dc:language>en-US</dc:language>
  <cp:lastModifiedBy>Gary</cp:lastModifiedBy>
  <cp:lastPrinted>2004-12-18T23:50:00Z</cp:lastPrinted>
  <dcterms:modified xsi:type="dcterms:W3CDTF">2004-12-23T16:26:00Z</dcterms:modified>
  <cp:revision>13</cp:revision>
  <dc:subject/>
  <dc:title>h</dc:title>
</cp:coreProperties>
</file>