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" w:right="-11" w:hanging="0"/>
        <w:outlineLvl w:val="0"/>
        <w:rPr/>
      </w:pPr>
      <w:r>
        <w:rPr/>
        <w:t xml:space="preserve">Re-edited from </w:t>
      </w:r>
      <w:hyperlink r:id="rId2">
        <w:r>
          <w:rPr>
            <w:rStyle w:val="InternetLink"/>
          </w:rPr>
          <w:t>vx5cheat.doc</w:t>
        </w:r>
      </w:hyperlink>
      <w:r>
        <w:rPr/>
        <w:t>.  Print on A4 or legal, cutout, fold in half then fold along vertical lines for a small pocket guide. Plagiarized and edited by Art, send corrections to kc7gf@aol.com</w:t>
      </w:r>
    </w:p>
    <w:p>
      <w:pPr>
        <w:pStyle w:val="Normal"/>
        <w:ind w:right="-11" w:hanging="0"/>
        <w:rPr/>
      </w:pPr>
      <w:r>
        <w:rPr/>
      </w:r>
    </w:p>
    <w:p>
      <w:pPr>
        <w:pStyle w:val="Normal"/>
        <w:ind w:right="-1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95885</wp:posOffset>
                </wp:positionV>
                <wp:extent cx="2018665" cy="302641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4" r="-1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VX-7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Alternate Fun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These are secondary functions of the buttons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then key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I</w:t>
                            </w:r>
                            <w:r>
                              <w:rPr/>
                              <w:t xml:space="preserve"> = Basic Setup: 2 SQL NF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lang w:val="da-DK"/>
                              </w:rPr>
                              <w:t>#1 = SC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lang w:val="da-DK"/>
                              </w:rPr>
                              <w:t>#2 = Activates Dual Wat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lang w:val="da-DK"/>
                              </w:rPr>
                              <w:t>#3 = Recall Weather memo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4 = Activate ARTS 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5 = Activate Smart 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#6 = Activate Spectrum Analyz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7 = Activate Channel Cou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8 = Set Menu Squelch Type: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9 = Enter Special Memo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0 = Enter Set Men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ND = band d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IN &amp; SUB=change display siz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/M = no a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MONI/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buttons can be swapped.  (See misc menu item #4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38.3pt;mso-wrap-distance-left:9.05pt;mso-wrap-distance-right:9.05pt;mso-wrap-distance-top:0pt;mso-wrap-distance-bottom:0pt;margin-top:-7.5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both"/>
                        <w:rPr>
                          <w:rFonts w:ascii="Wingdings" w:hAnsi="Wingdings" w:cs="Wingdings"/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6045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4" r="-1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VX-7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Alternate Fun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These are secondary functions of the buttons.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/>
                        <w:t xml:space="preserve">then key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ONI</w:t>
                      </w:r>
                      <w:r>
                        <w:rPr/>
                        <w:t xml:space="preserve"> = Basic Setup: 2 SQL NFM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a-DK"/>
                        </w:rPr>
                      </w:pPr>
                      <w:r>
                        <w:rPr>
                          <w:sz w:val="18"/>
                          <w:lang w:val="da-DK"/>
                        </w:rPr>
                        <w:t>#1 = SCAN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a-DK"/>
                        </w:rPr>
                      </w:pPr>
                      <w:r>
                        <w:rPr>
                          <w:sz w:val="18"/>
                          <w:lang w:val="da-DK"/>
                        </w:rPr>
                        <w:t>#2 = Activates Dual Watch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a-DK"/>
                        </w:rPr>
                      </w:pPr>
                      <w:r>
                        <w:rPr>
                          <w:sz w:val="18"/>
                          <w:lang w:val="da-DK"/>
                        </w:rPr>
                        <w:t>#3 = Recall Weather memori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#4 = Activate ARTS func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#5 = Activate Smart 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#6 = Activate Spectrum Analyz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#7 = Activate Channel Count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#8 = Set Menu Squelch Type: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#9 = Enter Special Memori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#0 = Enter Set Menu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ND = band dow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IN &amp; SUB=change display size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/M = no a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  <w:t>NOTE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MONI/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highlight w:val="black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buttons can be swapped.  (See misc menu item #4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110</wp:posOffset>
                </wp:positionH>
                <wp:positionV relativeFrom="paragraph">
                  <wp:posOffset>-95885</wp:posOffset>
                </wp:positionV>
                <wp:extent cx="2017395" cy="302641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Tone Search Sca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>Set up for CTCSS or D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TSQ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CS</w:t>
                            </w:r>
                            <w:r>
                              <w:rPr/>
                              <w:t xml:space="preserve"> must be display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T, </w:t>
                            </w:r>
                            <w:r>
                              <w:rPr/>
                              <w:t xml:space="preserve">select TONE SET :2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AND, </w:t>
                            </w: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SCAN (1).</w:t>
                            </w:r>
                            <w:r>
                              <w:rPr/>
                              <w:t xml:space="preserve"> When tone flashes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AND</w:t>
                            </w:r>
                            <w:r>
                              <w:rPr/>
                              <w:t xml:space="preserve"> to lock in tone, the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TT</w:t>
                            </w:r>
                            <w:r>
                              <w:rPr/>
                              <w:t xml:space="preserve"> exits. </w:t>
                            </w:r>
                            <w:r>
                              <w:rPr>
                                <w:sz w:val="18"/>
                              </w:rPr>
                              <w:t xml:space="preserve">Store if need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TX PWR Leve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b/>
                              </w:rPr>
                              <w:t>HI</w:t>
                            </w:r>
                            <w:r>
                              <w:rPr/>
                              <w:t xml:space="preserve">: </w:t>
                              <w:tab/>
                              <w:t xml:space="preserve">5W </w:t>
                              <w:tab/>
                              <w:t>Hi  (1W AM 6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b/>
                              </w:rPr>
                              <w:t>L|||</w:t>
                              <w:tab/>
                            </w:r>
                            <w:r>
                              <w:rPr/>
                              <w:t xml:space="preserve"> 2.5W </w:t>
                              <w:tab/>
                              <w:t>L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b/>
                              </w:rPr>
                              <w:t>L||</w:t>
                            </w:r>
                            <w:r>
                              <w:rPr/>
                              <w:t xml:space="preserve"> </w:t>
                              <w:tab/>
                              <w:t>1W</w:t>
                              <w:tab/>
                              <w:t>L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|</w:t>
                              <w:tab/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05W </w:t>
                              <w:tab/>
                              <w:t>L1  (.3w on 2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TX PO</w:t>
                            </w:r>
                            <w:r>
                              <w:rPr/>
                              <w:t xml:space="preserve"> for power level L1, L2 or L3. No icon = 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upply Voltage &amp; Cur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ominal battery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.4 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xt. operating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0 – 16 vdc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tandby: (mono)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7mA</w:t>
                            </w:r>
                            <w:r>
                              <w:rPr>
                                <w:color w:val="000000"/>
                              </w:rPr>
                              <w:t xml:space="preserve"> (saver of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tandby: (mono)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8mA</w:t>
                            </w:r>
                            <w:r>
                              <w:rPr>
                                <w:color w:val="000000"/>
                              </w:rPr>
                              <w:t xml:space="preserve"> (saver 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8.3pt;mso-wrap-distance-left:9.05pt;mso-wrap-distance-right:9.05pt;mso-wrap-distance-top:0pt;mso-wrap-distance-bottom:0pt;margin-top:-7.5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Tone Search Sca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>Set up for CTCSS or DC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TSQ</w:t>
                      </w:r>
                      <w:r>
                        <w:rPr/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</w:rPr>
                        <w:t>DCS</w:t>
                      </w:r>
                      <w:r>
                        <w:rPr/>
                        <w:t xml:space="preserve"> must be display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ET, </w:t>
                      </w:r>
                      <w:r>
                        <w:rPr/>
                        <w:t xml:space="preserve">select TONE SET :2.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AND, </w:t>
                      </w:r>
                      <w:r>
                        <w:rPr/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and SCAN (1).</w:t>
                      </w:r>
                      <w:r>
                        <w:rPr/>
                        <w:t xml:space="preserve"> When tone flashes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BAND</w:t>
                      </w:r>
                      <w:r>
                        <w:rPr/>
                        <w:t xml:space="preserve"> to lock in tone, then </w:t>
                      </w:r>
                      <w:r>
                        <w:rPr>
                          <w:rFonts w:cs="Arial" w:ascii="Arial" w:hAnsi="Arial"/>
                          <w:b/>
                        </w:rPr>
                        <w:t>PTT</w:t>
                      </w:r>
                      <w:r>
                        <w:rPr/>
                        <w:t xml:space="preserve"> exits. </w:t>
                      </w:r>
                      <w:r>
                        <w:rPr>
                          <w:sz w:val="18"/>
                        </w:rPr>
                        <w:t xml:space="preserve">Store if need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TX PWR Leve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b/>
                        </w:rPr>
                        <w:t>HI</w:t>
                      </w:r>
                      <w:r>
                        <w:rPr/>
                        <w:t xml:space="preserve">: </w:t>
                        <w:tab/>
                        <w:t xml:space="preserve">5W </w:t>
                        <w:tab/>
                        <w:t>Hi  (1W AM 6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b/>
                        </w:rPr>
                        <w:t>L|||</w:t>
                        <w:tab/>
                      </w:r>
                      <w:r>
                        <w:rPr/>
                        <w:t xml:space="preserve"> 2.5W </w:t>
                        <w:tab/>
                        <w:t>L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b/>
                        </w:rPr>
                        <w:t>L||</w:t>
                      </w:r>
                      <w:r>
                        <w:rPr/>
                        <w:t xml:space="preserve"> </w:t>
                        <w:tab/>
                        <w:t>1W</w:t>
                        <w:tab/>
                        <w:t>L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rFonts w:cs="Arial" w:ascii="Arial" w:hAnsi="Arial"/>
                          <w:b/>
                        </w:rPr>
                        <w:t>L|</w:t>
                        <w:tab/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05W </w:t>
                        <w:tab/>
                        <w:t>L1  (.3w on 2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</w:rPr>
                        <w:t>, TX PO</w:t>
                      </w:r>
                      <w:r>
                        <w:rPr/>
                        <w:t xml:space="preserve"> for power level L1, L2 or L3. No icon = 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upply Voltage &amp; Cur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Nominal battery:</w:t>
                        <w:tab/>
                      </w:r>
                      <w:r>
                        <w:rPr>
                          <w:b/>
                          <w:color w:val="000000"/>
                        </w:rPr>
                        <w:t>7.4 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xt. operating:</w:t>
                        <w:tab/>
                      </w:r>
                      <w:r>
                        <w:rPr>
                          <w:b/>
                          <w:color w:val="000000"/>
                        </w:rPr>
                        <w:t xml:space="preserve">10 – 16 vdc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Standby: (mono)</w:t>
                        <w:tab/>
                      </w:r>
                      <w:r>
                        <w:rPr>
                          <w:b/>
                          <w:color w:val="000000"/>
                        </w:rPr>
                        <w:t>67mA</w:t>
                      </w:r>
                      <w:r>
                        <w:rPr>
                          <w:color w:val="000000"/>
                        </w:rPr>
                        <w:t xml:space="preserve"> (saver of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Standby: (mono)</w:t>
                        <w:tab/>
                      </w:r>
                      <w:r>
                        <w:rPr>
                          <w:b/>
                          <w:color w:val="000000"/>
                        </w:rPr>
                        <w:t>28mA</w:t>
                      </w:r>
                      <w:r>
                        <w:rPr>
                          <w:color w:val="000000"/>
                        </w:rPr>
                        <w:t xml:space="preserve"> (saver 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885</wp:posOffset>
                </wp:positionH>
                <wp:positionV relativeFrom="paragraph">
                  <wp:posOffset>-95885</wp:posOffset>
                </wp:positionV>
                <wp:extent cx="2017395" cy="30264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Memory offset Tun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In memory mode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/M.</w:t>
                            </w:r>
                            <w:r>
                              <w:rPr/>
                              <w:t xml:space="preserve">  U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L</w:t>
                            </w:r>
                            <w:r>
                              <w:rPr/>
                              <w:t xml:space="preserve"> to tune up/dow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emory Sc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CAN (1) </w:t>
                            </w:r>
                            <w:r>
                              <w:rPr/>
                              <w:t xml:space="preserve">in memory mode to start scanni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VFO Scann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CAN (1) </w:t>
                            </w:r>
                            <w:r>
                              <w:rPr/>
                              <w:t>in VF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mode to start scann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icroprocessor Reset (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Press and ho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ARTS (4), BAND, </w:t>
                            </w:r>
                            <w:r>
                              <w:rPr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/M </w:t>
                            </w:r>
                            <w:r>
                              <w:rPr>
                                <w:color w:val="000000"/>
                              </w:rPr>
                              <w:t xml:space="preserve">while turning power on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o reset 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et Mode Re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Press and ho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AND </w:t>
                            </w:r>
                            <w:r>
                              <w:rPr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V/M </w:t>
                            </w:r>
                            <w:r>
                              <w:rPr>
                                <w:color w:val="000000"/>
                              </w:rPr>
                              <w:t xml:space="preserve">while turning power on. Then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 reinitialize all set men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et Priority cha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In memory mode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 1s, select priority ch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AN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8.3pt;mso-wrap-distance-left:9.05pt;mso-wrap-distance-right:9.05pt;mso-wrap-distance-top:0pt;mso-wrap-distance-bottom:0pt;margin-top:-7.5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 xml:space="preserve">Memory offset Tun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In memory mode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V/M.</w:t>
                      </w:r>
                      <w:r>
                        <w:rPr/>
                        <w:t xml:space="preserve">  Use </w:t>
                      </w:r>
                      <w:r>
                        <w:rPr>
                          <w:rFonts w:cs="Arial" w:ascii="Arial" w:hAnsi="Arial"/>
                          <w:b/>
                        </w:rPr>
                        <w:t>DIAL</w:t>
                      </w:r>
                      <w:r>
                        <w:rPr/>
                        <w:t xml:space="preserve"> to tune up/dow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emory Scan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CAN (1) </w:t>
                      </w:r>
                      <w:r>
                        <w:rPr/>
                        <w:t xml:space="preserve">in memory mode to start scannin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VFO Scannin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CAN (1) </w:t>
                      </w:r>
                      <w:r>
                        <w:rPr/>
                        <w:t>in VF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/>
                        <w:t>mode to start scann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icroprocessor Reset (Al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Press and hol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ARTS (4), BAND, </w:t>
                      </w:r>
                      <w:r>
                        <w:rPr>
                          <w:color w:val="000000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/M </w:t>
                      </w:r>
                      <w:r>
                        <w:rPr>
                          <w:color w:val="000000"/>
                        </w:rPr>
                        <w:t xml:space="preserve">while turning power on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o reset a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et Mode Re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Press and hol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AND </w:t>
                      </w:r>
                      <w:r>
                        <w:rPr>
                          <w:color w:val="000000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V/M </w:t>
                      </w:r>
                      <w:r>
                        <w:rPr>
                          <w:color w:val="000000"/>
                        </w:rPr>
                        <w:t xml:space="preserve">while turning power on. Then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/>
                        <w:t>to reinitialize all set men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et Priority cha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/>
                        <w:t xml:space="preserve">In memory mode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 1s, select priority ch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BAN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5660</wp:posOffset>
                </wp:positionH>
                <wp:positionV relativeFrom="paragraph">
                  <wp:posOffset>-95885</wp:posOffset>
                </wp:positionV>
                <wp:extent cx="2017395" cy="30264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mart 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>Searches above/below current freq, stores active freqs in 31 memories. One sweep or Continuous fills all 31 memor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/>
                              <w:t xml:space="preserve"> select search mode scan menu #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PTT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/>
                              <w:t xml:space="preserve"> Selec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FO </w:t>
                            </w:r>
                            <w:r>
                              <w:rPr/>
                              <w:t xml:space="preserve">in desired mono band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.SCH (5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/M </w:t>
                            </w:r>
                            <w:r>
                              <w:rPr/>
                              <w:t xml:space="preserve">to begin scan. To recall rotat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/>
                              <w:t>Exit pressing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.SCH (5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pectrum Analy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As above except use scan menu item #6 to set 1 scan or continuous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P-ANA (6) </w:t>
                            </w:r>
                            <w:r>
                              <w:rPr/>
                              <w:t xml:space="preserve">to start/end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N/SUB</w:t>
                            </w:r>
                            <w:r>
                              <w:rPr/>
                              <w:t xml:space="preserve"> changes scan wid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Channel Counter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Inserts 50 dB pad in VFO mode, Set scan for +/- 5, 10, 50, 100 MHz for strongest sig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H.C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8.3pt;mso-wrap-distance-left:9.05pt;mso-wrap-distance-right:9.05pt;mso-wrap-distance-top:0pt;mso-wrap-distance-bottom:0pt;margin-top:-7.55pt;mso-position-vertical-relative:text;margin-left:46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mart 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>Searches above/below current freq, stores active freqs in 31 memories. One sweep or Continuous fills all 31 memor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SET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/>
                        <w:t xml:space="preserve"> select search mode scan menu #5</w:t>
                      </w:r>
                      <w:r>
                        <w:rPr>
                          <w:rFonts w:cs="Arial" w:ascii="Arial" w:hAnsi="Arial"/>
                          <w:b/>
                        </w:rPr>
                        <w:t>, PTT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/>
                        <w:t xml:space="preserve"> Select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VFO </w:t>
                      </w:r>
                      <w:r>
                        <w:rPr/>
                        <w:t xml:space="preserve">in desired mono band.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S.SCH (5)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/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V/M </w:t>
                      </w:r>
                      <w:r>
                        <w:rPr/>
                        <w:t xml:space="preserve">to begin scan. To recall rotate </w:t>
                      </w:r>
                      <w:r>
                        <w:rPr>
                          <w:rFonts w:cs="Arial" w:ascii="Arial" w:hAnsi="Arial"/>
                          <w:b/>
                        </w:rPr>
                        <w:t>DIAL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/>
                        <w:t>Exit pressing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S.SCH (5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pectrum Analy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As above except use scan menu item #6 to set 1 scan or continuous,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P-ANA (6) </w:t>
                      </w:r>
                      <w:r>
                        <w:rPr/>
                        <w:t xml:space="preserve">to start/end. </w:t>
                      </w:r>
                      <w:r>
                        <w:rPr>
                          <w:rFonts w:cs="Arial" w:ascii="Arial" w:hAnsi="Arial"/>
                          <w:b/>
                        </w:rPr>
                        <w:t>MAIN/SUB</w:t>
                      </w:r>
                      <w:r>
                        <w:rPr/>
                        <w:t xml:space="preserve"> changes scan wid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 xml:space="preserve">Channel Counter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Inserts 50 dB pad in VFO mode, Set scan for +/- 5, 10, 50, 100 MHz for strongest sig.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</w:rPr>
                        <w:t>, CH.C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2260</wp:posOffset>
                </wp:positionH>
                <wp:positionV relativeFrom="paragraph">
                  <wp:posOffset>-95885</wp:posOffset>
                </wp:positionV>
                <wp:extent cx="2016760" cy="3026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Clo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while turning on, display reads “Clone”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/M </w:t>
                            </w:r>
                            <w:r>
                              <w:rPr/>
                              <w:t xml:space="preserve">on destination radio, “clone wait”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AND </w:t>
                            </w:r>
                            <w:r>
                              <w:rPr/>
                              <w:t>on source rad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Program memory Sc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Store lower freq in L(1-20), store upper freq in matching U memory. Switch to Mem mode, select L(x) memory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/M </w:t>
                            </w:r>
                            <w:r>
                              <w:rPr/>
                              <w:t>for 1s to sc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emory scan sk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Select Memory mode, select ch to skip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 xml:space="preserve">the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/>
                              <w:t xml:space="preserve">select Basic #13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N/SUB</w:t>
                            </w:r>
                            <w:r>
                              <w:rPr/>
                              <w:t xml:space="preserve"> to select “SKIP”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TT</w:t>
                            </w:r>
                            <w:r>
                              <w:rPr/>
                              <w:t xml:space="preserve"> st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Preferential Scan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Same as above except selects “PREFERENTIAL”. Musical  note will be displayed. Start b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CAN (1)</w:t>
                            </w:r>
                            <w:r>
                              <w:rPr/>
                              <w:t xml:space="preserve"> from this type of ch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238.3pt;mso-wrap-distance-left:9.05pt;mso-wrap-distance-right:9.05pt;mso-wrap-distance-top:0pt;mso-wrap-distance-bottom:0pt;margin-top:-7.55pt;mso-position-vertical-relative:text;margin-left:623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Clo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/>
                        <w:t xml:space="preserve">while turning on, display reads “Clone”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V/M </w:t>
                      </w:r>
                      <w:r>
                        <w:rPr/>
                        <w:t xml:space="preserve">on destination radio, “clone wait”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AND </w:t>
                      </w:r>
                      <w:r>
                        <w:rPr/>
                        <w:t>on source rad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Program memory Sc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Store lower freq in L(1-20), store upper freq in matching U memory. Switch to Mem mode, select L(x) memory.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V/M </w:t>
                      </w:r>
                      <w:r>
                        <w:rPr/>
                        <w:t>for 1s to sc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emory scan sk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Select Memory mode, select ch to skip.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</w:t>
                      </w:r>
                      <w:r>
                        <w:rPr/>
                        <w:t xml:space="preserve">then </w:t>
                      </w:r>
                      <w:r>
                        <w:rPr>
                          <w:rFonts w:cs="Arial" w:ascii="Arial" w:hAnsi="Arial"/>
                          <w:b/>
                        </w:rPr>
                        <w:t>SET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/>
                        <w:t xml:space="preserve">select Basic #13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AIN/SUB</w:t>
                      </w:r>
                      <w:r>
                        <w:rPr/>
                        <w:t xml:space="preserve"> to select “SKIP”, </w:t>
                      </w:r>
                      <w:r>
                        <w:rPr>
                          <w:rFonts w:cs="Arial" w:ascii="Arial" w:hAnsi="Arial"/>
                          <w:b/>
                        </w:rPr>
                        <w:t>PTT</w:t>
                      </w:r>
                      <w:r>
                        <w:rPr/>
                        <w:t xml:space="preserve"> st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Preferential Scan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Same as above except selects “PREFERENTIAL”. Musical  note will be displayed. Start by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SCAN (1)</w:t>
                      </w:r>
                      <w:r>
                        <w:rPr/>
                        <w:t xml:space="preserve"> from this type of ch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2947670</wp:posOffset>
                </wp:positionV>
                <wp:extent cx="2017395" cy="3024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2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ind w:right="15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Operating Band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and</w:t>
                              <w:tab/>
                              <w:t>Freq Range   kHz</w:t>
                              <w:tab/>
                              <w:t>M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MHz)       </w:t>
                              <w:tab/>
                              <w:t>step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 Bcst</w:t>
                              <w:tab/>
                              <w:t>0.5 – 1.8</w:t>
                              <w:tab/>
                              <w:t xml:space="preserve">9-10 </w:t>
                              <w:tab/>
                              <w:t>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</w:t>
                              <w:tab/>
                              <w:t>1.8 - 30</w:t>
                              <w:tab/>
                              <w:t>5-100</w:t>
                              <w:tab/>
                              <w:t>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-M</w:t>
                              <w:tab/>
                              <w:t>30 - 59</w:t>
                              <w:tab/>
                              <w:t>5-100</w:t>
                              <w:tab/>
                              <w:t>FM/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M Bcst  </w:t>
                              <w:tab/>
                              <w:t xml:space="preserve">59 -108     </w:t>
                              <w:tab/>
                              <w:t>5-100</w:t>
                              <w:tab/>
                              <w:t>FM-W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00"/>
                                <w:tab w:val="clear" w:pos="189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 xml:space="preserve">Aircraft    </w:t>
                              <w:tab/>
                              <w:t xml:space="preserve">108-137  </w:t>
                              <w:tab/>
                              <w:t xml:space="preserve">5-100    </w:t>
                              <w:tab/>
                              <w:t>A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00"/>
                                <w:tab w:val="clear" w:pos="189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2-m         </w:t>
                              <w:tab/>
                              <w:t xml:space="preserve">137-174  </w:t>
                              <w:tab/>
                              <w:t xml:space="preserve">5-100    </w:t>
                              <w:tab/>
                              <w:t>FM-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 xml:space="preserve">VHF TV   </w:t>
                              <w:tab/>
                              <w:t xml:space="preserve">174-222  </w:t>
                              <w:tab/>
                              <w:t xml:space="preserve">5-100    </w:t>
                              <w:tab/>
                              <w:t>FM-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 xml:space="preserve">220 ham   </w:t>
                              <w:tab/>
                              <w:t xml:space="preserve">222-420  </w:t>
                              <w:tab/>
                              <w:t xml:space="preserve">5-100    </w:t>
                              <w:tab/>
                              <w:t xml:space="preserve">FM-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>Action1</w:t>
                              <w:tab/>
                              <w:t>225-420</w:t>
                              <w:tab/>
                              <w:t>5-100</w:t>
                              <w:tab/>
                              <w:t>FM-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 xml:space="preserve">70-cm    </w:t>
                              <w:tab/>
                              <w:t xml:space="preserve">420-470 </w:t>
                              <w:tab/>
                              <w:t xml:space="preserve">5-100  </w:t>
                              <w:tab/>
                              <w:t>FM-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 xml:space="preserve">UHF-TV   </w:t>
                              <w:tab/>
                              <w:t xml:space="preserve">470-800 </w:t>
                              <w:tab/>
                              <w:t>10-100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>FM-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 xml:space="preserve">Action2     </w:t>
                              <w:tab/>
                              <w:t>800-999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>10-100</w:t>
                              <w:tab/>
                              <w:t>FM-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RPTR Uplink Freq Che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M/RV</w:t>
                            </w:r>
                            <w:r>
                              <w:rPr>
                                <w:color w:val="000000"/>
                              </w:rPr>
                              <w:t xml:space="preserve"> Display shifts to reverse freq. 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NI</w:t>
                            </w:r>
                            <w:r>
                              <w:rPr>
                                <w:color w:val="000000"/>
                              </w:rPr>
                              <w:t xml:space="preserve"> to liste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asking Memo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In memory mode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 xml:space="preserve"> for 1s, tur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AL</w:t>
                            </w:r>
                            <w:r>
                              <w:rPr>
                                <w:color w:val="000000"/>
                              </w:rPr>
                              <w:t xml:space="preserve"> to memory # to mask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/M</w:t>
                            </w:r>
                            <w:r>
                              <w:rPr>
                                <w:color w:val="000000"/>
                              </w:rPr>
                              <w:t xml:space="preserve">.  Memory is masked. Repeat to unmas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8.15pt;mso-wrap-distance-left:9.05pt;mso-wrap-distance-right:9.05pt;mso-wrap-distance-top:0pt;mso-wrap-distance-bottom:0pt;margin-top:232.1pt;mso-position-vertical-relative:text;margin-left:-9.0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ind w:right="150" w:hanging="0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</w:t>
                      </w:r>
                      <w:r>
                        <w:rPr>
                          <w:color w:val="FF0000"/>
                          <w:u w:val="single"/>
                        </w:rPr>
                        <w:t>Operating Bands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and</w:t>
                        <w:tab/>
                        <w:t>Freq Range   kHz</w:t>
                        <w:tab/>
                        <w:t>M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MHz)       </w:t>
                        <w:tab/>
                        <w:t>step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M Bcst</w:t>
                        <w:tab/>
                        <w:t>0.5 – 1.8</w:t>
                        <w:tab/>
                        <w:t xml:space="preserve">9-10 </w:t>
                        <w:tab/>
                        <w:t>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W</w:t>
                        <w:tab/>
                        <w:t>1.8 - 30</w:t>
                        <w:tab/>
                        <w:t>5-100</w:t>
                        <w:tab/>
                        <w:t>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-M</w:t>
                        <w:tab/>
                        <w:t>30 - 59</w:t>
                        <w:tab/>
                        <w:t>5-100</w:t>
                        <w:tab/>
                        <w:t>FM/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M Bcst  </w:t>
                        <w:tab/>
                        <w:t xml:space="preserve">59 -108     </w:t>
                        <w:tab/>
                        <w:t>5-100</w:t>
                        <w:tab/>
                        <w:t>FM-W</w:t>
                      </w:r>
                    </w:p>
                    <w:p>
                      <w:pPr>
                        <w:pStyle w:val="TextBody"/>
                        <w:tabs>
                          <w:tab w:val="clear" w:pos="900"/>
                          <w:tab w:val="clear" w:pos="189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/>
                      </w:pPr>
                      <w:r>
                        <w:rPr/>
                        <w:t xml:space="preserve">Aircraft    </w:t>
                        <w:tab/>
                        <w:t xml:space="preserve">108-137  </w:t>
                        <w:tab/>
                        <w:t xml:space="preserve">5-100    </w:t>
                        <w:tab/>
                        <w:t>AM</w:t>
                      </w:r>
                    </w:p>
                    <w:p>
                      <w:pPr>
                        <w:pStyle w:val="TextBody"/>
                        <w:tabs>
                          <w:tab w:val="clear" w:pos="900"/>
                          <w:tab w:val="clear" w:pos="189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 xml:space="preserve">2-m         </w:t>
                        <w:tab/>
                        <w:t xml:space="preserve">137-174  </w:t>
                        <w:tab/>
                        <w:t xml:space="preserve">5-100    </w:t>
                        <w:tab/>
                        <w:t>FM-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 xml:space="preserve">VHF TV   </w:t>
                        <w:tab/>
                        <w:t xml:space="preserve">174-222  </w:t>
                        <w:tab/>
                        <w:t xml:space="preserve">5-100    </w:t>
                        <w:tab/>
                        <w:t>FM-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 xml:space="preserve">220 ham   </w:t>
                        <w:tab/>
                        <w:t xml:space="preserve">222-420  </w:t>
                        <w:tab/>
                        <w:t xml:space="preserve">5-100    </w:t>
                        <w:tab/>
                        <w:t xml:space="preserve">FM-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>Action1</w:t>
                        <w:tab/>
                        <w:t>225-420</w:t>
                        <w:tab/>
                        <w:t>5-100</w:t>
                        <w:tab/>
                        <w:t>FM-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 xml:space="preserve">70-cm    </w:t>
                        <w:tab/>
                        <w:t xml:space="preserve">420-470 </w:t>
                        <w:tab/>
                        <w:t xml:space="preserve">5-100  </w:t>
                        <w:tab/>
                        <w:t>FM-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 xml:space="preserve">UHF-TV   </w:t>
                        <w:tab/>
                        <w:t xml:space="preserve">470-800 </w:t>
                        <w:tab/>
                        <w:t>10-100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>FM-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 xml:space="preserve">Action2     </w:t>
                        <w:tab/>
                        <w:t>800-999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>10-100</w:t>
                        <w:tab/>
                        <w:t>FM-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RPTR Uplink Freq Che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M/RV</w:t>
                      </w:r>
                      <w:r>
                        <w:rPr>
                          <w:color w:val="000000"/>
                        </w:rPr>
                        <w:t xml:space="preserve"> Display shifts to reverse freq. 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ONI</w:t>
                      </w:r>
                      <w:r>
                        <w:rPr>
                          <w:color w:val="000000"/>
                        </w:rPr>
                        <w:t xml:space="preserve"> to listen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asking Memo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In memory mode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color w:val="000000"/>
                        </w:rPr>
                        <w:t xml:space="preserve"> for 1s, tur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AL</w:t>
                      </w:r>
                      <w:r>
                        <w:rPr>
                          <w:color w:val="000000"/>
                        </w:rPr>
                        <w:t xml:space="preserve"> to memory # to mask.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/M</w:t>
                      </w:r>
                      <w:r>
                        <w:rPr>
                          <w:color w:val="000000"/>
                        </w:rPr>
                        <w:t xml:space="preserve">.  Memory is masked. Repeat to unmas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2945765</wp:posOffset>
                </wp:positionV>
                <wp:extent cx="2017395" cy="3026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emory Lab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, SET</w:t>
                            </w:r>
                            <w:r>
                              <w:rPr>
                                <w:color w:val="000000"/>
                              </w:rPr>
                              <w:t xml:space="preserve"> rot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AL</w:t>
                            </w:r>
                            <w:r>
                              <w:rPr>
                                <w:color w:val="000000"/>
                              </w:rPr>
                              <w:t xml:space="preserve"> to Basic menu  #11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AND</w:t>
                            </w:r>
                            <w:r>
                              <w:rPr>
                                <w:color w:val="000000"/>
                              </w:rPr>
                              <w:t xml:space="preserve">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IN</w:t>
                            </w:r>
                            <w:r>
                              <w:rPr>
                                <w:color w:val="000000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UB</w:t>
                            </w:r>
                            <w:r>
                              <w:rPr>
                                <w:color w:val="000000"/>
                              </w:rPr>
                              <w:t xml:space="preserve"> or Keypad to select first character, Rot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AL </w:t>
                            </w:r>
                            <w:r>
                              <w:rPr>
                                <w:color w:val="000000"/>
                              </w:rPr>
                              <w:t>to select second position, repeat for 8 characters,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W (2)</w:t>
                            </w:r>
                            <w:r>
                              <w:rPr>
                                <w:color w:val="000000"/>
                              </w:rPr>
                              <w:t xml:space="preserve"> key selects between 7 different character sets.) Pres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TT</w:t>
                            </w:r>
                            <w:r>
                              <w:rPr>
                                <w:color w:val="000000"/>
                              </w:rPr>
                              <w:t xml:space="preserve"> exits and stor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>Display must be set to small size and radio in mono band mo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DTMF Sto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>9 memories, up to 16 digits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, SET,</w:t>
                            </w:r>
                            <w:r>
                              <w:rPr>
                                <w:color w:val="000000"/>
                              </w:rPr>
                              <w:t xml:space="preserve"> TSQ/DTMF menu #8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AND </w:t>
                            </w:r>
                            <w:r>
                              <w:rPr>
                                <w:color w:val="000000"/>
                              </w:rPr>
                              <w:t>to enter s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IN/SUB</w:t>
                            </w:r>
                            <w:r>
                              <w:rPr>
                                <w:color w:val="000000"/>
                              </w:rPr>
                              <w:t xml:space="preserve"> to select DTMF memor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Rot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AL</w:t>
                            </w:r>
                            <w:r>
                              <w:rPr>
                                <w:color w:val="000000"/>
                              </w:rPr>
                              <w:t xml:space="preserve"> forward/back to select position, press keys to enter up to 16 #s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TT </w:t>
                            </w:r>
                            <w:r>
                              <w:rPr>
                                <w:color w:val="000000"/>
                              </w:rPr>
                              <w:t>to store/e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8.3pt;mso-wrap-distance-left:9.05pt;mso-wrap-distance-right:9.05pt;mso-wrap-distance-top:0pt;mso-wrap-distance-bottom:0pt;margin-top:231.9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emory Lab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, SET</w:t>
                      </w:r>
                      <w:r>
                        <w:rPr>
                          <w:color w:val="000000"/>
                        </w:rPr>
                        <w:t xml:space="preserve"> rotat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AL</w:t>
                      </w:r>
                      <w:r>
                        <w:rPr>
                          <w:color w:val="000000"/>
                        </w:rPr>
                        <w:t xml:space="preserve"> to Basic menu  #11,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AND</w:t>
                      </w:r>
                      <w:r>
                        <w:rPr>
                          <w:color w:val="000000"/>
                        </w:rPr>
                        <w:t xml:space="preserve">,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AIN</w:t>
                      </w:r>
                      <w:r>
                        <w:rPr>
                          <w:color w:val="000000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UB</w:t>
                      </w:r>
                      <w:r>
                        <w:rPr>
                          <w:color w:val="000000"/>
                        </w:rPr>
                        <w:t xml:space="preserve"> or Keypad to select first character, Rotat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IAL </w:t>
                      </w:r>
                      <w:r>
                        <w:rPr>
                          <w:color w:val="000000"/>
                        </w:rPr>
                        <w:t>to select second position, repeat for 8 characters, 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W (2)</w:t>
                      </w:r>
                      <w:r>
                        <w:rPr>
                          <w:color w:val="000000"/>
                        </w:rPr>
                        <w:t xml:space="preserve"> key selects between 7 different character sets.) Press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TT</w:t>
                      </w:r>
                      <w:r>
                        <w:rPr>
                          <w:color w:val="000000"/>
                        </w:rPr>
                        <w:t xml:space="preserve"> exits and stor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>Display must be set to small size and radio in mono band mo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DTMF Sto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>9 memories, up to 16 digits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, SET,</w:t>
                      </w:r>
                      <w:r>
                        <w:rPr>
                          <w:color w:val="000000"/>
                        </w:rPr>
                        <w:t xml:space="preserve"> TSQ/DTMF menu #8,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AND </w:t>
                      </w:r>
                      <w:r>
                        <w:rPr>
                          <w:color w:val="000000"/>
                        </w:rPr>
                        <w:t>to enter s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AIN/SUB</w:t>
                      </w:r>
                      <w:r>
                        <w:rPr>
                          <w:color w:val="000000"/>
                        </w:rPr>
                        <w:t xml:space="preserve"> to select DTMF memory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Rotat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AL</w:t>
                      </w:r>
                      <w:r>
                        <w:rPr>
                          <w:color w:val="000000"/>
                        </w:rPr>
                        <w:t xml:space="preserve"> forward/back to select position, press keys to enter up to 16 #s.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TT </w:t>
                      </w:r>
                      <w:r>
                        <w:rPr>
                          <w:color w:val="000000"/>
                        </w:rPr>
                        <w:t>to store/end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4615</wp:posOffset>
                </wp:positionH>
                <wp:positionV relativeFrom="paragraph">
                  <wp:posOffset>2945765</wp:posOffset>
                </wp:positionV>
                <wp:extent cx="2017395" cy="3026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toring memory chann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In VFO mode enter all options. 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 xml:space="preserve"> 1 sec, select ch #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AL, 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 xml:space="preserve"> again to store in memor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toring “split” memo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Store RX freq as above, select TX freq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 xml:space="preserve"> for 1sec, within 5 sec, select same channel number as above, press and ho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TT, </w:t>
                            </w:r>
                            <w:r>
                              <w:rPr>
                                <w:color w:val="000000"/>
                              </w:rPr>
                              <w:t xml:space="preserve">then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 xml:space="preserve"> to st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ove memory to VF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On Memory ch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sec, t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TX/PO </w:t>
                            </w:r>
                            <w:r>
                              <w:rPr>
                                <w:color w:val="000000"/>
                              </w:rPr>
                              <w:t>(Internet butt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end stored DTMF Num.</w:t>
                            </w: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T, </w:t>
                            </w:r>
                            <w:r>
                              <w:rPr>
                                <w:color w:val="000000"/>
                              </w:rPr>
                              <w:t xml:space="preserve">select TSQ menu #7, set to ON then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TT</w:t>
                            </w:r>
                            <w:r>
                              <w:rPr>
                                <w:color w:val="000000"/>
                              </w:rPr>
                              <w:t xml:space="preserve"> to store. While pressing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TT, </w:t>
                            </w:r>
                            <w:r>
                              <w:rPr>
                                <w:color w:val="000000"/>
                              </w:rPr>
                              <w:t xml:space="preserve">press numbers keys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 – 9</w:t>
                            </w:r>
                            <w:r>
                              <w:rPr>
                                <w:color w:val="000000"/>
                              </w:rPr>
                              <w:t xml:space="preserve"> to transmit stored strin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8.3pt;mso-wrap-distance-left:9.05pt;mso-wrap-distance-right:9.05pt;mso-wrap-distance-top:0pt;mso-wrap-distance-bottom:0pt;margin-top:231.9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toring memory chann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In VFO mode enter all options. 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color w:val="000000"/>
                        </w:rPr>
                        <w:t xml:space="preserve"> 1 sec, select ch # with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IAL, 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color w:val="000000"/>
                        </w:rPr>
                        <w:t xml:space="preserve"> again to store in memory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toring “split” memo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Store RX freq as above, select TX freq.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color w:val="000000"/>
                        </w:rPr>
                        <w:t xml:space="preserve"> for 1sec, within 5 sec, select same channel number as above, press and hol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TT, </w:t>
                      </w:r>
                      <w:r>
                        <w:rPr>
                          <w:color w:val="000000"/>
                        </w:rPr>
                        <w:t xml:space="preserve">then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color w:val="000000"/>
                        </w:rPr>
                        <w:t xml:space="preserve"> to st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ove memory to VF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On Memory ch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1sec, the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TX/PO </w:t>
                      </w:r>
                      <w:r>
                        <w:rPr>
                          <w:color w:val="000000"/>
                        </w:rPr>
                        <w:t>(Internet butt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end stored DTMF Num.</w:t>
                      </w:r>
                      <w:r>
                        <w:rPr>
                          <w:rFonts w:cs="Wingdings" w:ascii="Wingdings" w:hAnsi="Wingdings"/>
                          <w:color w:val="0000FF"/>
                        </w:rPr>
                        <w:t>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T, </w:t>
                      </w:r>
                      <w:r>
                        <w:rPr>
                          <w:color w:val="000000"/>
                        </w:rPr>
                        <w:t xml:space="preserve">select TSQ menu #7, set to ON then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TT</w:t>
                      </w:r>
                      <w:r>
                        <w:rPr>
                          <w:color w:val="000000"/>
                        </w:rPr>
                        <w:t xml:space="preserve"> to store. While pressing </w:t>
                      </w:r>
                      <w:r>
                        <w:rPr>
                          <w:b/>
                          <w:color w:val="000000"/>
                        </w:rPr>
                        <w:t xml:space="preserve">PTT, </w:t>
                      </w:r>
                      <w:r>
                        <w:rPr>
                          <w:color w:val="000000"/>
                        </w:rPr>
                        <w:t xml:space="preserve">press numbers keys </w:t>
                      </w:r>
                      <w:r>
                        <w:rPr>
                          <w:b/>
                          <w:color w:val="000000"/>
                        </w:rPr>
                        <w:t>1 – 9</w:t>
                      </w:r>
                      <w:r>
                        <w:rPr>
                          <w:color w:val="000000"/>
                        </w:rPr>
                        <w:t xml:space="preserve"> to transmit stored string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5025</wp:posOffset>
                </wp:positionH>
                <wp:positionV relativeFrom="paragraph">
                  <wp:posOffset>2945765</wp:posOffset>
                </wp:positionV>
                <wp:extent cx="2017395" cy="3025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2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ARTS op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>Radios must be in DCS m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ARTS </w:t>
                            </w:r>
                            <w:r>
                              <w:rPr>
                                <w:color w:val="000000"/>
                              </w:rPr>
                              <w:t>for 1s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emory Group Ass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Select ch to assign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</w:rPr>
                              <w:t xml:space="preserve">1s then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#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9 </w:t>
                            </w:r>
                            <w:r>
                              <w:rPr>
                                <w:color w:val="000000"/>
                              </w:rPr>
                              <w:t>to assig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emory Group Re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SPCL(9) </w:t>
                            </w:r>
                            <w:r>
                              <w:rPr>
                                <w:color w:val="000000"/>
                              </w:rPr>
                              <w:t xml:space="preserve">to recall special memories, sele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#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R Group</w:t>
                            </w:r>
                            <w:r>
                              <w:rPr>
                                <w:color w:val="000000"/>
                              </w:rPr>
                              <w:t xml:space="preserve">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al,</w:t>
                            </w:r>
                            <w:r>
                              <w:rPr>
                                <w:color w:val="000000"/>
                              </w:rPr>
                              <w:t xml:space="preserve"> 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TT</w:t>
                            </w:r>
                            <w:r>
                              <w:rPr>
                                <w:color w:val="000000"/>
                              </w:rPr>
                              <w:t xml:space="preserve"> to actvate, rot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AL</w:t>
                            </w:r>
                            <w:r>
                              <w:rPr>
                                <w:color w:val="000000"/>
                              </w:rPr>
                              <w:t xml:space="preserve"> to sele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MG1 </w:t>
                            </w:r>
                            <w:r>
                              <w:rPr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G9</w:t>
                            </w:r>
                            <w:r>
                              <w:rPr>
                                <w:color w:val="000000"/>
                              </w:rPr>
                              <w:t xml:space="preserve">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/M (write)</w:t>
                            </w:r>
                            <w:r>
                              <w:rPr>
                                <w:color w:val="000000"/>
                              </w:rPr>
                              <w:t xml:space="preserve"> to lock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MG. </w:t>
                            </w:r>
                            <w:r>
                              <w:rPr>
                                <w:color w:val="000000"/>
                              </w:rPr>
                              <w:t>Set spec mem to off to ex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elect Priority Cha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N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 xml:space="preserve">1sec then select channel to be priority, pres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AND, “P” </w:t>
                            </w:r>
                            <w:r>
                              <w:rPr>
                                <w:color w:val="000000"/>
                              </w:rPr>
                              <w:t>appears next to M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Dual Watch Op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Select mem/vfo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DW </w:t>
                            </w:r>
                            <w:r>
                              <w:rPr>
                                <w:color w:val="000000"/>
                              </w:rPr>
                              <w:t>to enter DW m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V/M </w:t>
                            </w:r>
                            <w:r>
                              <w:rPr>
                                <w:color w:val="000000"/>
                              </w:rPr>
                              <w:t>ex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8.25pt;mso-wrap-distance-left:9.05pt;mso-wrap-distance-right:9.05pt;mso-wrap-distance-top:0pt;mso-wrap-distance-bottom:0pt;margin-top:231.9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ARTS ope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>Radios must be in DCS m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ARTS </w:t>
                      </w:r>
                      <w:r>
                        <w:rPr>
                          <w:color w:val="000000"/>
                        </w:rPr>
                        <w:t>for 1s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emory Group Ass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Select ch to assign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 xml:space="preserve">F </w:t>
                      </w:r>
                      <w:r>
                        <w:rPr>
                          <w:color w:val="000000"/>
                        </w:rPr>
                        <w:t xml:space="preserve">1s then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#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 </w:t>
                      </w:r>
                      <w:r>
                        <w:rPr>
                          <w:color w:val="000000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9 </w:t>
                      </w:r>
                      <w:r>
                        <w:rPr>
                          <w:color w:val="000000"/>
                        </w:rPr>
                        <w:t>to assig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emory Group Re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SPCL(9) </w:t>
                      </w:r>
                      <w:r>
                        <w:rPr>
                          <w:color w:val="000000"/>
                        </w:rPr>
                        <w:t xml:space="preserve">to recall special memories, selec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#2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R Group</w:t>
                      </w:r>
                      <w:r>
                        <w:rPr>
                          <w:color w:val="000000"/>
                        </w:rPr>
                        <w:t xml:space="preserve"> with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al,</w:t>
                      </w:r>
                      <w:r>
                        <w:rPr>
                          <w:color w:val="000000"/>
                        </w:rPr>
                        <w:t xml:space="preserve"> 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TT</w:t>
                      </w:r>
                      <w:r>
                        <w:rPr>
                          <w:color w:val="000000"/>
                        </w:rPr>
                        <w:t xml:space="preserve"> to actvate, rotat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AL</w:t>
                      </w:r>
                      <w:r>
                        <w:rPr>
                          <w:color w:val="000000"/>
                        </w:rPr>
                        <w:t xml:space="preserve"> to selec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MG1 </w:t>
                      </w:r>
                      <w:r>
                        <w:rPr>
                          <w:color w:val="000000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G9</w:t>
                      </w:r>
                      <w:r>
                        <w:rPr>
                          <w:color w:val="000000"/>
                        </w:rPr>
                        <w:t xml:space="preserve">.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/M (write)</w:t>
                      </w:r>
                      <w:r>
                        <w:rPr>
                          <w:color w:val="000000"/>
                        </w:rPr>
                        <w:t xml:space="preserve"> to lock 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MG. </w:t>
                      </w:r>
                      <w:r>
                        <w:rPr>
                          <w:color w:val="000000"/>
                        </w:rPr>
                        <w:t>Set spec mem to off to ex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elect Priority Cha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ON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 xml:space="preserve">1sec then select channel to be priority, press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AND, “P” </w:t>
                      </w:r>
                      <w:r>
                        <w:rPr>
                          <w:color w:val="000000"/>
                        </w:rPr>
                        <w:t>appears next to M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Dual Watch Ope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Select mem/vfo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DW </w:t>
                      </w:r>
                      <w:r>
                        <w:rPr>
                          <w:color w:val="000000"/>
                        </w:rPr>
                        <w:t>to enter DW mod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V/M </w:t>
                      </w:r>
                      <w:r>
                        <w:rPr>
                          <w:color w:val="000000"/>
                        </w:rPr>
                        <w:t>ex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3530</wp:posOffset>
                </wp:positionH>
                <wp:positionV relativeFrom="paragraph">
                  <wp:posOffset>2948940</wp:posOffset>
                </wp:positionV>
                <wp:extent cx="2020570" cy="3026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et Mode Menu Summar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0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 xml:space="preserve">, SET </w:t>
                            </w:r>
                            <w:r>
                              <w:rPr>
                                <w:b/>
                                <w:color w:val="000000"/>
                                <w:sz w:val="10"/>
                              </w:rPr>
                              <w:t>to e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 xml:space="preserve">. DIAL </w:t>
                            </w:r>
                            <w:r>
                              <w:rPr>
                                <w:color w:val="000000"/>
                                <w:sz w:val="10"/>
                              </w:rPr>
                              <w:t xml:space="preserve">to selec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 xml:space="preserve">PTT </w:t>
                            </w:r>
                            <w:r>
                              <w:rPr>
                                <w:color w:val="000000"/>
                                <w:sz w:val="10"/>
                              </w:rPr>
                              <w:t>exits all men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</w:tabs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Basic Setu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Scan mo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</w:t>
                              <w:tab/>
                              <w:t xml:space="preserve"> </w:t>
                              <w:tab/>
                              <w:t>SQU N-FM</w:t>
                              <w:tab/>
                              <w:t>1</w:t>
                              <w:tab/>
                              <w:t>CH COU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62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</w:t>
                              <w:tab/>
                              <w:tab/>
                              <w:t xml:space="preserve">SQU W-FM </w:t>
                              <w:tab/>
                              <w:t>2</w:t>
                              <w:tab/>
                              <w:t>EDGE BEE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3  </w:t>
                              <w:tab/>
                              <w:t>VFO STEP</w:t>
                              <w:tab/>
                              <w:t>3</w:t>
                              <w:tab/>
                              <w:t>RES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</w:t>
                              <w:tab/>
                              <w:tab/>
                              <w:t>RX MODE</w:t>
                              <w:tab/>
                              <w:t>4</w:t>
                              <w:tab/>
                              <w:t>SCAN L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</w:t>
                              <w:tab/>
                              <w:tab/>
                              <w:t>ARS</w:t>
                              <w:tab/>
                              <w:tab/>
                              <w:t>5</w:t>
                              <w:tab/>
                              <w:t>SMART SEA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</w:t>
                              <w:tab/>
                              <w:tab/>
                              <w:t>SHIFT</w:t>
                              <w:tab/>
                              <w:tab/>
                              <w:t>6</w:t>
                              <w:tab/>
                              <w:t>SPEC ANALYZ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</w:t>
                              <w:tab/>
                              <w:tab/>
                              <w:t>RPT SHIFT</w:t>
                              <w:tab/>
                              <w:t>7</w:t>
                              <w:tab/>
                              <w:t>SPEC ANAL 2 AU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</w:t>
                              <w:tab/>
                              <w:tab/>
                              <w:t>MUTE SE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</w:t>
                              <w:tab/>
                              <w:t xml:space="preserve"> </w:t>
                              <w:tab/>
                              <w:t>KEY BEEP</w:t>
                              <w:tab/>
                              <w:t>1</w:t>
                              <w:tab/>
                              <w:t>SENSOR DISP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</w:t>
                              <w:tab/>
                              <w:t xml:space="preserve">LOCK MODE </w:t>
                              <w:tab/>
                              <w:t>2</w:t>
                              <w:tab/>
                              <w:t>WAVE MONI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1</w:t>
                              <w:tab/>
                              <w:t>NAME SET</w:t>
                              <w:tab/>
                              <w:t>3</w:t>
                              <w:tab/>
                              <w:t>TEMP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2</w:t>
                              <w:tab/>
                              <w:t>MEM WRITE MODE</w:t>
                              <w:tab/>
                              <w:t>4</w:t>
                              <w:tab/>
                              <w:t>BARO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3</w:t>
                              <w:tab/>
                              <w:t>MEM SCAN MODE</w:t>
                              <w:tab/>
                              <w:t>5</w:t>
                              <w:tab/>
                              <w:t>ALTITUDE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4</w:t>
                              <w:tab/>
                              <w:t>HYPER WRITE</w:t>
                              <w:tab/>
                              <w:t>6</w:t>
                              <w:tab/>
                              <w:t>ALTITUDE OFF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Displa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</w:t>
                              <w:tab/>
                              <w:tab/>
                              <w:t>BUSY LED</w:t>
                              <w:tab/>
                              <w:t>1</w:t>
                              <w:tab/>
                              <w:t>ARTS BEE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</w:t>
                              <w:tab/>
                              <w:tab/>
                              <w:t>CONTRAST</w:t>
                              <w:tab/>
                              <w:t>2</w:t>
                              <w:tab/>
                              <w:t>ARTS INTER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</w:t>
                              <w:tab/>
                              <w:tab/>
                              <w:t>DIMMER</w:t>
                              <w:tab/>
                              <w:tab/>
                              <w:t>3</w:t>
                              <w:tab/>
                              <w:t>CW ID PGM AND 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</w:t>
                              <w:tab/>
                              <w:tab/>
                              <w:t>DISPLAY MODE</w:t>
                              <w:tab/>
                              <w:t>5</w:t>
                              <w:tab/>
                              <w:t>LAMP MOD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</w:t>
                              <w:tab/>
                              <w:tab/>
                              <w:t>LED COLOR 1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Save m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</w:t>
                              <w:tab/>
                              <w:tab/>
                              <w:t>LED COLOR 2</w:t>
                              <w:tab/>
                              <w:t>1</w:t>
                              <w:tab/>
                              <w:t>A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</w:t>
                              <w:tab/>
                              <w:tab/>
                              <w:t>METER SYMBOL</w:t>
                              <w:tab/>
                              <w:t>2</w:t>
                              <w:tab/>
                              <w:tab/>
                              <w:t>RX 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TSQ/DCS/DTM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ab/>
                              <w:t>3</w:t>
                              <w:tab/>
                              <w:tab/>
                              <w:t>TX 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</w:t>
                              <w:tab/>
                              <w:tab/>
                              <w:t>SQL TYPE</w:t>
                              <w:tab/>
                              <w:t>4</w:t>
                              <w:tab/>
                              <w:tab/>
                              <w:t>T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</w:t>
                              <w:tab/>
                              <w:tab/>
                              <w:t>TONE SET</w:t>
                              <w:tab/>
                              <w:t>5</w:t>
                              <w:tab/>
                              <w:tab/>
                              <w:t>ON TIMER</w:t>
                              <w:tab/>
                              <w:t>6 OFF 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</w:t>
                              <w:tab/>
                              <w:tab/>
                              <w:t>DCS SET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MIS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71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</w:t>
                              <w:tab/>
                              <w:t>DCS COMPLIMENT</w:t>
                              <w:tab/>
                              <w:t>1</w:t>
                              <w:tab/>
                              <w:t>BCLO</w:t>
                              <w:tab/>
                              <w:tab/>
                              <w:t>11 FONT 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71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</w:t>
                              <w:tab/>
                              <w:t>BELL</w:t>
                              <w:tab/>
                              <w:tab/>
                              <w:t>2</w:t>
                              <w:tab/>
                              <w:t>HOME/REV</w:t>
                              <w:tab/>
                              <w:t>12 ICON 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6 </w:t>
                              <w:tab/>
                              <w:t>SPLIT TONE</w:t>
                              <w:tab/>
                              <w:t>3</w:t>
                              <w:tab/>
                              <w:t>MON/T-CALL</w:t>
                              <w:tab/>
                              <w:t>13 ICON E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</w:t>
                              <w:tab/>
                              <w:t>DTMF DIALER</w:t>
                              <w:tab/>
                              <w:t>4</w:t>
                              <w:tab/>
                              <w:t>MON-F MODE</w:t>
                              <w:tab/>
                              <w:t>14 ICON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</w:t>
                              <w:tab/>
                              <w:t>DTMF SET</w:t>
                              <w:tab/>
                              <w:t>5</w:t>
                              <w:tab/>
                              <w:t>EMERG SET</w:t>
                              <w:tab/>
                              <w:t>15 CLK SH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126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</w:t>
                              <w:tab/>
                              <w:t>HALF DEV</w:t>
                              <w:tab/>
                              <w:t>16 TIME 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126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</w:t>
                              <w:tab/>
                              <w:t>VOX SENS</w:t>
                              <w:tab/>
                              <w:t>17 LANG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126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</w:t>
                              <w:tab/>
                              <w:t>VOX DELAY</w:t>
                              <w:tab/>
                              <w:t>18 AT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126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</w:t>
                              <w:tab/>
                              <w:t>BAND LINK</w:t>
                              <w:tab/>
                              <w:t>19 MIC M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126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</w:t>
                              <w:tab/>
                              <w:t>VFO MODE</w:t>
                              <w:tab/>
                              <w:t>20 WX A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38.3pt;mso-wrap-distance-left:9.05pt;mso-wrap-distance-right:9.05pt;mso-wrap-distance-top:0pt;mso-wrap-distance-bottom:0pt;margin-top:232.2pt;mso-position-vertical-relative:text;margin-left:62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53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et Mode Menu Summary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53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0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 xml:space="preserve">, SET </w:t>
                      </w:r>
                      <w:r>
                        <w:rPr>
                          <w:b/>
                          <w:color w:val="000000"/>
                          <w:sz w:val="10"/>
                        </w:rPr>
                        <w:t>to ent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 xml:space="preserve">. DIAL </w:t>
                      </w:r>
                      <w:r>
                        <w:rPr>
                          <w:color w:val="000000"/>
                          <w:sz w:val="10"/>
                        </w:rPr>
                        <w:t xml:space="preserve">to select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 xml:space="preserve">PTT </w:t>
                      </w:r>
                      <w:r>
                        <w:rPr>
                          <w:color w:val="000000"/>
                          <w:sz w:val="10"/>
                        </w:rPr>
                        <w:t>exits all menus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530" w:leader="none"/>
                        </w:tabs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Basic Setup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Scan modes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62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</w:t>
                        <w:tab/>
                        <w:t xml:space="preserve"> </w:t>
                        <w:tab/>
                        <w:t>SQU N-FM</w:t>
                        <w:tab/>
                        <w:t>1</w:t>
                        <w:tab/>
                        <w:t>CH COUNTER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62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2</w:t>
                        <w:tab/>
                        <w:tab/>
                        <w:t xml:space="preserve">SQU W-FM </w:t>
                        <w:tab/>
                        <w:t>2</w:t>
                        <w:tab/>
                        <w:t>EDGE BEEP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 xml:space="preserve">3  </w:t>
                        <w:tab/>
                        <w:t>VFO STEP</w:t>
                        <w:tab/>
                        <w:t>3</w:t>
                        <w:tab/>
                        <w:t>RESUME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4</w:t>
                        <w:tab/>
                        <w:tab/>
                        <w:t>RX MODE</w:t>
                        <w:tab/>
                        <w:t>4</w:t>
                        <w:tab/>
                        <w:t>SCAN LAMP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5</w:t>
                        <w:tab/>
                        <w:tab/>
                        <w:t>ARS</w:t>
                        <w:tab/>
                        <w:tab/>
                        <w:t>5</w:t>
                        <w:tab/>
                        <w:t>SMART SEARCH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6</w:t>
                        <w:tab/>
                        <w:tab/>
                        <w:t>SHIFT</w:t>
                        <w:tab/>
                        <w:tab/>
                        <w:t>6</w:t>
                        <w:tab/>
                        <w:t>SPEC ANALYZER 1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7</w:t>
                        <w:tab/>
                        <w:tab/>
                        <w:t>RPT SHIFT</w:t>
                        <w:tab/>
                        <w:t>7</w:t>
                        <w:tab/>
                        <w:t>SPEC ANAL 2 AUDIO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8</w:t>
                        <w:tab/>
                        <w:tab/>
                        <w:t>MUTE SE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Measurement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9</w:t>
                        <w:tab/>
                        <w:t xml:space="preserve"> </w:t>
                        <w:tab/>
                        <w:t>KEY BEEP</w:t>
                        <w:tab/>
                        <w:t>1</w:t>
                        <w:tab/>
                        <w:t>SENSOR DISPLAY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0</w:t>
                        <w:tab/>
                        <w:t xml:space="preserve">LOCK MODE </w:t>
                        <w:tab/>
                        <w:t>2</w:t>
                        <w:tab/>
                        <w:t>WAVE MONITOR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1</w:t>
                        <w:tab/>
                        <w:t>NAME SET</w:t>
                        <w:tab/>
                        <w:t>3</w:t>
                        <w:tab/>
                        <w:t>TEMP UNIT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2</w:t>
                        <w:tab/>
                        <w:t>MEM WRITE MODE</w:t>
                        <w:tab/>
                        <w:t>4</w:t>
                        <w:tab/>
                        <w:t>BARO UNIT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3</w:t>
                        <w:tab/>
                        <w:t>MEM SCAN MODE</w:t>
                        <w:tab/>
                        <w:t>5</w:t>
                        <w:tab/>
                        <w:t>ALTITUDE UNIT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4</w:t>
                        <w:tab/>
                        <w:t>HYPER WRITE</w:t>
                        <w:tab/>
                        <w:t>6</w:t>
                        <w:tab/>
                        <w:t>ALTITUDE OFFSET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Display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ARTS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</w:t>
                        <w:tab/>
                        <w:tab/>
                        <w:t>BUSY LED</w:t>
                        <w:tab/>
                        <w:t>1</w:t>
                        <w:tab/>
                        <w:t>ARTS BEEP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2</w:t>
                        <w:tab/>
                        <w:tab/>
                        <w:t>CONTRAST</w:t>
                        <w:tab/>
                        <w:t>2</w:t>
                        <w:tab/>
                        <w:t>ARTS INTERVAL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3</w:t>
                        <w:tab/>
                        <w:tab/>
                        <w:t>DIMMER</w:t>
                        <w:tab/>
                        <w:tab/>
                        <w:t>3</w:t>
                        <w:tab/>
                        <w:t>CW ID PGM AND SET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4</w:t>
                        <w:tab/>
                        <w:tab/>
                        <w:t>DISPLAY MODE</w:t>
                        <w:tab/>
                        <w:t>5</w:t>
                        <w:tab/>
                        <w:t>LAMP MODE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6</w:t>
                        <w:tab/>
                        <w:tab/>
                        <w:t>LED COLOR 1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Save mode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7</w:t>
                        <w:tab/>
                        <w:tab/>
                        <w:t>LED COLOR 2</w:t>
                        <w:tab/>
                        <w:t>1</w:t>
                        <w:tab/>
                        <w:t>APO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8</w:t>
                        <w:tab/>
                        <w:tab/>
                        <w:t>METER SYMBOL</w:t>
                        <w:tab/>
                        <w:t>2</w:t>
                        <w:tab/>
                        <w:tab/>
                        <w:t>RX SAVE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TSQ/DCS/DTMF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ab/>
                        <w:t>3</w:t>
                        <w:tab/>
                        <w:tab/>
                        <w:t>TX SAVE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</w:t>
                        <w:tab/>
                        <w:tab/>
                        <w:t>SQL TYPE</w:t>
                        <w:tab/>
                        <w:t>4</w:t>
                        <w:tab/>
                        <w:tab/>
                        <w:t>TOT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2</w:t>
                        <w:tab/>
                        <w:tab/>
                        <w:t>TONE SET</w:t>
                        <w:tab/>
                        <w:t>5</w:t>
                        <w:tab/>
                        <w:tab/>
                        <w:t>ON TIMER</w:t>
                        <w:tab/>
                        <w:t>6 OFF TIME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3</w:t>
                        <w:tab/>
                        <w:tab/>
                        <w:t>DCS SET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MISC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71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4</w:t>
                        <w:tab/>
                        <w:t>DCS COMPLIMENT</w:t>
                        <w:tab/>
                        <w:t>1</w:t>
                        <w:tab/>
                        <w:t>BCLO</w:t>
                        <w:tab/>
                        <w:tab/>
                        <w:t>11 FONT ED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71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5</w:t>
                        <w:tab/>
                        <w:t>BELL</w:t>
                        <w:tab/>
                        <w:tab/>
                        <w:t>2</w:t>
                        <w:tab/>
                        <w:t>HOME/REV</w:t>
                        <w:tab/>
                        <w:t>12 ICON 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 xml:space="preserve">6 </w:t>
                        <w:tab/>
                        <w:t>SPLIT TONE</w:t>
                        <w:tab/>
                        <w:t>3</w:t>
                        <w:tab/>
                        <w:t>MON/T-CALL</w:t>
                        <w:tab/>
                        <w:t>13 ICON E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7</w:t>
                        <w:tab/>
                        <w:t>DTMF DIALER</w:t>
                        <w:tab/>
                        <w:t>4</w:t>
                        <w:tab/>
                        <w:t>MON-F MODE</w:t>
                        <w:tab/>
                        <w:t>14 ICON S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8</w:t>
                        <w:tab/>
                        <w:t>DTMF SET</w:t>
                        <w:tab/>
                        <w:t>5</w:t>
                        <w:tab/>
                        <w:t>EMERG SET</w:t>
                        <w:tab/>
                        <w:t>15 CLK SHF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126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6</w:t>
                        <w:tab/>
                        <w:t>HALF DEV</w:t>
                        <w:tab/>
                        <w:t>16 TIME SET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126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7</w:t>
                        <w:tab/>
                        <w:t>VOX SENS</w:t>
                        <w:tab/>
                        <w:t>17 LANGUA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126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8</w:t>
                        <w:tab/>
                        <w:t>VOX DELAY</w:t>
                        <w:tab/>
                        <w:t>18 ATTEN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126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9</w:t>
                        <w:tab/>
                        <w:t>BAND LINK</w:t>
                        <w:tab/>
                        <w:t>19 MIC MON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126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0</w:t>
                        <w:tab/>
                        <w:t>VFO MODE</w:t>
                        <w:tab/>
                        <w:t>20 WX A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1022" w:gutter="0" w:header="0" w:top="85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1890" w:leader="none"/>
        <w:tab w:val="left" w:pos="234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YAESUVX5/files/VX-5 related  text  documents /vx5cheat1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1:05:00Z</dcterms:created>
  <dc:creator>IBM</dc:creator>
  <dc:description/>
  <dc:language>en-US</dc:language>
  <cp:lastModifiedBy>art</cp:lastModifiedBy>
  <cp:lastPrinted>2004-05-14T14:57:00Z</cp:lastPrinted>
  <dcterms:modified xsi:type="dcterms:W3CDTF">2004-05-14T21:05:00Z</dcterms:modified>
  <cp:revision>2</cp:revision>
  <dc:subject/>
  <dc:title>h</dc:title>
</cp:coreProperties>
</file>